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Achille Marozzo's dagger</w:t>
      </w:r>
      <w:r>
        <w:rPr>
          <w:rFonts w:eastAsia="Times New Roman" w:cs="Verdana" w:ascii="Verdana" w:hAnsi="Verdana"/>
          <w:color w:val="000000"/>
          <w:sz w:val="17"/>
          <w:szCs w:val="17"/>
          <w:lang w:eastAsia="en-GB"/>
        </w:rPr>
        <w:br/>
        <w:t>by Carlo Parisi, HEMAC Scholar</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From 'Opera Nova', Caps 52-57.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bout the fight of the single dagger cap 52 </w:t>
        <w:br/>
        <w:br/>
        <w:t xml:space="preserve">Now, I’ll teach you how to fight with the dagger, it will be brief and useful teaching, expecially for someone who has to draw blades, I’ll tell you how the stronger man can take the grip, so pay attention. </w:t>
        <w:br/>
        <w:br/>
        <w:t xml:space="preserve">The first part of the single dagger cap 53 </w:t>
        <w:br/>
        <w:br/>
        <w:t xml:space="preserve">First of all, you’ll get in coda longa e stretta (a guard similar to tierce) in an elegant fashion, never taking your eyes off the opponent’s weapon, thrust at the outside of his right hand, were the glove doesn’t cover it, if he doesn’t have a glove, so much worse for him, and give him an half mandritto in the hand too. Your dagger will be in porta di ferro alta (unicorn), when your opponent throws at your head, so, take your right foot to his outside and meet his blow with your true edge in guardia d’intrare (seconde), at the same time of the parry, move your left foot to his outside and take hold of his right arm to the outside with your left hand, so you can give him a roverso (a left to right cut) to the head or a thrust to the chest, take care that your opponent doesn’t grasp your weapon arm with his left hand. When you’ve done, retreat 4 or 5 paces in the same guard (coda longa e stretta). </w:t>
        <w:br/>
        <w:br/>
        <w:t xml:space="preserve">The second part of the single dagger cap 54 </w:t>
        <w:br/>
        <w:br/>
        <w:t xml:space="preserve">Get in coda longa e stretta, if your opponent throws a thrust to your dagger hand, lift it so that his thrust goes under it, and at the same time give him a roverso traversato to the arm (cut left to right), if he throws mandritto (right to left) at your head, parry his blow with your true edge and give him a fendente (medium) to the head, make an half turn of the hand and go back in coda longa e stretta (medium to tierce). </w:t>
        <w:br/>
        <w:br/>
        <w:t xml:space="preserve">The third part about the patient cap 55 </w:t>
        <w:br/>
        <w:br/>
        <w:t xml:space="preserve">Get in coda longa e stretta, in the usual fashion, so that the left foot follows the right, never taking your eyes off his strong hand, so that, if he throws a mandritto or a manrovescio to your leg, you’ll slip the leg a bit so that his cut misses it and then you’ll bring your right foot forward and give him a roverso to the head. This done, you’ll get 4 or 5 steps back and get in coda longa e stretta in as elegant fashion as you can, always looking at the above mentioned hand. </w:t>
        <w:br/>
        <w:br/>
        <w:t xml:space="preserve">The fourth part: you’ll be the patient of mandritto cap 56 </w:t>
        <w:br/>
        <w:br/>
        <w:t xml:space="preserve">Having remained in coda lunga e stretta, if your opponent throws a mandritto to you, move your left foot to his right and catch his blow with your true edge in so doing, grasp the inside of his arm with your left hand and jerk him to his outside, so that you can give him athrust in the chest, I strongly doubt he’ll manage not to lose his poniard or turn to give his back to you, given the pull you’ll give him (he could get out of the hold, if he managed to spin to his left). Take care to bring your left hand into play from under your poniard. When you release the grip on your opponent get 4 or 5 steps back and get in coda longa e stretta in an elegant fashion. </w:t>
        <w:br/>
        <w:br/>
        <w:t xml:space="preserve">The fift and last part of the single dagger, you’ll be the patient against the thrust cap 57 </w:t>
        <w:br/>
        <w:br/>
        <w:t xml:space="preserve">Being you in coda longa e stretta, if your opponent tries to give you a thrust from down up, in one time give him an half roverso to the weapon arm and a roverso thrust to the chest (a tierce), without moving the feet, this done, go 4 or 5 steps back and get the guard I taught you.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of Carlo Parisi &amp; HEMAC 2004.</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6:00Z</dcterms:created>
  <dc:creator> </dc:creator>
  <dc:description/>
  <cp:keywords/>
  <dc:language>en-US</dc:language>
  <cp:lastModifiedBy> </cp:lastModifiedBy>
  <dcterms:modified xsi:type="dcterms:W3CDTF">2010-05-19T22:26:00Z</dcterms:modified>
  <cp:revision>2</cp:revision>
  <dc:subject/>
  <dc:title/>
</cp:coreProperties>
</file>